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3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2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Prosimy o umożliwienie złożenia kosztorysu ofertowego dla każdej z branż oddzielnie co znacznie ułatwiło by przygotowanie oferty dl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ze względu na jasność i przejrzystość przy porównaniu i ocenie ofert wymaga, aby oferty były zgodne z wymaganiami z SIWZ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2:00Z</dcterms:created>
  <dc:creator>ms</dc:creator>
  <dc:description/>
  <dc:language>en-US</dc:language>
  <cp:lastModifiedBy>Agnieszka</cp:lastModifiedBy>
  <cp:lastPrinted>2020-01-03T08:22:00Z</cp:lastPrinted>
  <dcterms:modified xsi:type="dcterms:W3CDTF">2020-01-03T07:22:00Z</dcterms:modified>
  <cp:revision>2</cp:revision>
  <dc:subject/>
  <dc:title/>
</cp:coreProperties>
</file>